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HARISM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>
          <w:b/>
          <w:b/>
        </w:rPr>
      </w:pPr>
      <w:r>
        <w:rPr>
          <w:b/>
        </w:rPr>
        <w:t>Návod k po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harisma je světlem polymerující, radioopákní velmi dobře leštitelný kompozitní materiál.</w:t>
      </w:r>
    </w:p>
    <w:p>
      <w:pPr>
        <w:pStyle w:val="Normal"/>
        <w:rPr>
          <w:sz w:val="24"/>
        </w:rPr>
      </w:pPr>
      <w:r>
        <w:rPr>
          <w:sz w:val="24"/>
        </w:rPr>
        <w:t>Je kompatibilní se všemi bond-systémy firmy Haereus Kultz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ložení:</w:t>
      </w:r>
    </w:p>
    <w:p>
      <w:pPr>
        <w:pStyle w:val="Normal"/>
        <w:rPr>
          <w:sz w:val="24"/>
        </w:rPr>
      </w:pPr>
      <w:r>
        <w:rPr>
          <w:sz w:val="24"/>
        </w:rPr>
        <w:t>Charisma je na bázi hmoty BIS-GMA a obsahuje 64% plnidel (Barium aluminium fluorid 0,02-2 mikrony, Siliciumdioxid 0,02-0,07 mikron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plika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lně I.-IV. Třídy dle Blac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rovnání nerovností a zbarv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ahování zubů, poškozených úraz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í diaste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y mléčných zub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rovnání nerovností u vyvíjejících se zubů (dysplazie skloviny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munikace s jinými materiály:</w:t>
      </w:r>
    </w:p>
    <w:p>
      <w:pPr>
        <w:pStyle w:val="Heading2"/>
        <w:rPr/>
      </w:pPr>
      <w:r>
        <w:rPr/>
        <w:t>Nepoužívejte současně s preparáty, obsahujícími eugenol, mohou narušit polymer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působ  aplikace:</w:t>
      </w:r>
    </w:p>
    <w:p>
      <w:pPr>
        <w:pStyle w:val="Normal"/>
        <w:rPr>
          <w:sz w:val="24"/>
        </w:rPr>
      </w:pPr>
      <w:r>
        <w:rPr>
          <w:sz w:val="24"/>
        </w:rPr>
        <w:t>Před začátkem léčby se doporučuje vyčistit tvrdé zubní tkáně pomocí leštící pasty. Která neobsahuje fluoridy. Je důležité vybrat barvu pomocí vzorníku dokud jsou zuby vlhk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parace kavity se provádí podle zásad preparace na kompozitní výplň. Potom vyčistěte a vysušt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 aplikací výplňového materiálu použijte adhesivní systém (Gluma Comfort Bond, Gluma Solid Bond). Dbejte na to, aby nedošlo ke kontaminaci slino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řída I-II a V: Vkládejte Charismu do vypreparovaného prostoru po tenkých vrstvách (max. 2 mm) a opatrně na stěny kavity. V případě barevných rozdílů použijte na dobarvení Charisma Opaque colors nebo Effect col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řída III-IV: K usnadnění aplikace mohou být barevné tekutiny rozředěny s Gluma Solid Bondem S  na míchací destičce a aplikovány pomocí kartáčku nebo jiného prostřed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arování:</w:t>
      </w:r>
    </w:p>
    <w:p>
      <w:pPr>
        <w:pStyle w:val="Normal"/>
        <w:rPr>
          <w:sz w:val="24"/>
        </w:rPr>
      </w:pPr>
      <w:r>
        <w:rPr>
          <w:sz w:val="24"/>
        </w:rPr>
        <w:t>Barvy Effect Color nejsou odolné vůči abrazi a musí být přidány vrstvy odpovídající kompozitu Charism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ymerace Charismy v tenkých vrstvách (max. 2 mm). Po dobu polymerace vytváří disperzní vrstva konečný tvar, který zůstává. Slouží jako spojení s následnou kompozitní vrstvo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 ukončení polymerace lze Charismu okamžitě přibrousit a leštit. Na konečné broušení je možné použít diamantové brousky, ohebné disky, leštit se dá kartáčky, pomocí silikonových hmot. Během dostavby by mělo být světlo dočasně odstraněno z pracovního prostoru, aby nedošlo k nechtěné polymeraci výpl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Vedlejší účin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římý kontakt v oblasti dentinu, blízko dřeně může zapříčinit místní podráždění. Pokud je to nutné, chraňte dřeň vhodnými prostředky. Chraňte oči a kůži. Pokud se Charisma dostane do oka, pořádně vypláchněte vodou a konzultujte s lékařem. Charisma obsahuje metakryláty, které mohou způsobit kožní alergie, speciálně u citlivých pacientů. V případě zjištěné alergie na pryskyřice, nepoužívejte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ší opatření:</w:t>
      </w:r>
    </w:p>
    <w:p>
      <w:pPr>
        <w:pStyle w:val="Normal"/>
        <w:rPr>
          <w:sz w:val="24"/>
        </w:rPr>
      </w:pPr>
      <w:r>
        <w:rPr>
          <w:sz w:val="24"/>
        </w:rPr>
        <w:t>V případě přímého kontaktu s dentinem, který je přilehlý ke dřeni, podráždění nemůže být vyloučeno. V tomto případě musí být dentin pokryt kalcium hydrátem po celé  kavitě. Nepoužívejte společně s preparáty, které obsahují eugenol, protože může narušit léčb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lymerace:</w:t>
      </w:r>
    </w:p>
    <w:p>
      <w:pPr>
        <w:pStyle w:val="Normal"/>
        <w:rPr>
          <w:sz w:val="24"/>
        </w:rPr>
      </w:pPr>
      <w:r>
        <w:rPr>
          <w:sz w:val="24"/>
        </w:rPr>
        <w:t>Viz tabulka</w:t>
      </w:r>
    </w:p>
    <w:p>
      <w:pPr>
        <w:pStyle w:val="Normal"/>
        <w:rPr>
          <w:sz w:val="24"/>
        </w:rPr>
      </w:pPr>
      <w:r>
        <w:rPr>
          <w:sz w:val="24"/>
        </w:rPr>
        <w:t>Důležité upozornění pro polymeraci:</w:t>
      </w:r>
    </w:p>
    <w:p>
      <w:pPr>
        <w:pStyle w:val="Normal"/>
        <w:rPr>
          <w:sz w:val="24"/>
        </w:rPr>
      </w:pPr>
      <w:r>
        <w:rPr>
          <w:sz w:val="24"/>
        </w:rPr>
        <w:t>Kvalitní polymerace dosáhnete jen pomocí dobře vyčištěné polymerační lampy. Kromě toho je důležité, aby kužel emisního světla dopadal přímo na ošetřované mí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oušení, leštění:</w:t>
      </w:r>
    </w:p>
    <w:p>
      <w:pPr>
        <w:pStyle w:val="Normal"/>
        <w:rPr>
          <w:sz w:val="24"/>
        </w:rPr>
      </w:pPr>
      <w:r>
        <w:rPr>
          <w:sz w:val="24"/>
        </w:rPr>
        <w:t>Na broušení je nejvhodnější použít diamantové brousky. K leštění jsou vhodné leštící pásky, nebo silikonové leštičky s leštící past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chnika Inlay a Onlay:</w:t>
      </w:r>
    </w:p>
    <w:p>
      <w:pPr>
        <w:pStyle w:val="Normal"/>
        <w:rPr>
          <w:sz w:val="24"/>
        </w:rPr>
      </w:pPr>
      <w:r>
        <w:rPr>
          <w:sz w:val="24"/>
        </w:rPr>
        <w:t>Charisma je vhodná pro nepřímé použití v laboratoři. Prostudujte řádně instrukce k Inlay/Onlay metodě, přiložené ke každému ba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kladovací podmínky:</w:t>
      </w:r>
    </w:p>
    <w:p>
      <w:pPr>
        <w:pStyle w:val="Normal"/>
        <w:rPr>
          <w:sz w:val="24"/>
        </w:rPr>
      </w:pPr>
      <w:r>
        <w:rPr>
          <w:sz w:val="24"/>
        </w:rPr>
        <w:t>Nepoužívejte po vypršení exspirace. Po aplikaci materiálu z tuby pootočte píst asi o čtvrtinu. Udržujte tubu uzavřenou, chraňte před přímým sluncem v teplotě do 25°C. Skladujte mimo dosah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arevné odstíny:</w:t>
      </w:r>
    </w:p>
    <w:p>
      <w:pPr>
        <w:pStyle w:val="Normal"/>
        <w:rPr>
          <w:sz w:val="24"/>
        </w:rPr>
      </w:pPr>
      <w:r>
        <w:rPr>
          <w:sz w:val="24"/>
        </w:rPr>
        <w:t>A1, A2, A3, A3,5, B1, B2, B3, C2, C3, C4, D3, DB, OA2, OA3, OA3,5, OB2, Incise, SL, SLO, SLT, Y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sah balení:</w:t>
      </w:r>
    </w:p>
    <w:p>
      <w:pPr>
        <w:pStyle w:val="Normal"/>
        <w:rPr>
          <w:sz w:val="24"/>
        </w:rPr>
      </w:pPr>
      <w:r>
        <w:rPr>
          <w:sz w:val="24"/>
        </w:rPr>
        <w:t>Jednotlivé tuby kompozit adhezívním systémem a barevným klíče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3:00Z</dcterms:created>
  <dc:creator>Martina Nejedlová</dc:creator>
  <dc:description/>
  <dc:language>en-US</dc:language>
  <cp:lastModifiedBy>Honza</cp:lastModifiedBy>
  <dcterms:modified xsi:type="dcterms:W3CDTF">2009-04-24T08:13:00Z</dcterms:modified>
  <cp:revision>2</cp:revision>
  <dc:subject/>
  <dc:title>Charisma</dc:title>
</cp:coreProperties>
</file>